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 this  is  a  quick&amp;dirty "translation" of the german "XPRD.dok"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 to much, but it should give you a quick hint how things wor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  <w:tab/>
        <w:tab/>
        <w:t xml:space="preserve">  V1.05 / 30.1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\PRD  is  a  utility designed for doing file transfers via the XPR.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tandalone  CLI command or from other programms (BBS, Point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bility to set every XPR parameter from the commandline.  Also, 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real  batch  upload  (not  to  be  mixed up with the prett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of XP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D [-options] SEND|RECEIVE [File1 [file2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 (distinguished only by the first letter) design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to  be  done.   File1  ...   give the files to be send (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with non-batch-protocols).  If you leave out filenames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"NAPFSUELZE" will be used (for batch-D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&lt;libname&gt;</w:t>
        <w:tab/>
        <w:tab/>
        <w:t>XPR-Library to use (default is "xprzmodem.librar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&lt;string&gt;</w:t>
        <w:tab/>
        <w:tab/>
        <w:t>option string for XProtocol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devname&gt;</w:t>
        <w:tab/>
        <w:tab/>
        <w:t>defines the serial-IO device to be used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"serial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&lt;unit&gt;</w:t>
        <w:tab/>
        <w:tab/>
        <w:t>defines the serial-IO device UNI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&lt;num&gt;</w:t>
        <w:tab/>
        <w:tab/>
        <w:t xml:space="preserve">defines the size of the read buffer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issed out (or 0), the default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vice setup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&lt;baud&gt;</w:t>
        <w:tab/>
        <w:tab/>
        <w:t>defines the speed of the serial devic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issed out, the defaul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setup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&lt;xpos,ypos&gt;</w:t>
        <w:tab/>
        <w:t>defines the XPRD-window's X and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  <w:tab/>
        <w:tab/>
        <w:tab/>
        <w:t>no delay after en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  <w:tab/>
        <w:tab/>
        <w:tab/>
        <w:t>forces the XPRD-window to be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ab/>
        <w:t>forces the serial device to b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ab/>
        <w:tab/>
        <w:t>activates carrier detect (will be che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y call to xpr_chkabor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</w:t>
        <w:tab/>
        <w:tab/>
        <w:tab/>
        <w:t>display version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XPR-routines are implemented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pen,fclose,fread,fwrite,fseek,finfo,ffirst,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ead,swrite,s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update,checkabort,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Flames &amp; Co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Netz: OLIVER_WAGNER@SOLARIS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utel: Auf dem Stein 5, 3441 Wei�enborn, West Ger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is the right thing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